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贵州大学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硕士研究生招生专业目录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单位代码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657            </w:t>
      </w:r>
      <w:r>
        <w:rPr>
          <w:rFonts w:ascii="宋体;SimSun" w:hAnsi="宋体;SimSun" w:cs="宋体;SimSun"/>
          <w:color w:val="000000"/>
          <w:kern w:val="0"/>
          <w:szCs w:val="21"/>
        </w:rPr>
        <w:t>地址：贵州省贵阳市花溪区           邮政编码：</w:t>
      </w:r>
      <w:r>
        <w:rPr>
          <w:rFonts w:cs="宋体;SimSun" w:ascii="宋体;SimSun" w:hAnsi="宋体;SimSun"/>
          <w:color w:val="000000"/>
          <w:kern w:val="0"/>
          <w:szCs w:val="21"/>
        </w:rPr>
        <w:t>55002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联系部门：贵州大学研究生招生办公室                          电话：</w:t>
      </w:r>
      <w:r>
        <w:rPr>
          <w:rFonts w:cs="宋体;SimSun" w:ascii="宋体;SimSun" w:hAnsi="宋体;SimSun"/>
          <w:color w:val="000000"/>
          <w:kern w:val="0"/>
          <w:szCs w:val="21"/>
        </w:rPr>
        <w:t>0851-8292217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81"/>
        <w:gridCol w:w="3204"/>
        <w:gridCol w:w="2176"/>
      </w:tblGrid>
      <w:tr>
        <w:trPr>
          <w:trHeight w:val="4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院系所、专业、研究方向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1943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综合知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哲学史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道德哲学与教育哲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核心价值体系及其教育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综合知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哲学史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秦哲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典认识论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哲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综合知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哲学史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法哲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哲学与政治哲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综合知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哲学史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文化逻辑与认知比较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逻辑及其应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综合知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哲学史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伦理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伦理思想史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综合知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哲学史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美学思潮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学原理与中西美学史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综合知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哲学史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原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宗教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综合知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哲学史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史与科学哲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哲学与技术人类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、技术与社会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学理论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族群与区域文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社会与生态文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性别与族群文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民族理论与政策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学理论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理论与民族国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与东南亚民族关系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安全教育与民族理论政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经济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学理论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经济与社会文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区域人口、资源环境与经济发展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文化产业经济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4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史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学理论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西南民族史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关系史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民族史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4Z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数民族传统体育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概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生理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基础知识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数民族传统体育文化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数民族传统体育资源的开发与利用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传统体育教育与训练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综合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美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与批评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综合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语法理论与应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综合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汉语（音韵、文字、语法、词汇）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汉语（语法、方言）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汉语（词汇、语法）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典文献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综合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文献整理与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文献整理与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综合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秦两汉文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晋南北朝隋唐文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元明清文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综合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诗文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事文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综合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文学文化比较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人类学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与传播学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新闻史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社会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介研究（电视与新媒体）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文化传播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史（文化思想史；区域社会史）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（政治思想史；地方社会发展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门史（中外关系史；中国西南环境史）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2237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英语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与写作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文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美文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研究与文化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日语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汉互译及写作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语言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日文学文化比较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英语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与写作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用学及认知语言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学理论与实践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修辞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笔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硕士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写作与百科知识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笔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硕士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翻译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写作与百科知识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0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766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理论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批评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概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美学史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艺术与民族文化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概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文化学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民间音乐保护与传承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音乐史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音乐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器乐演奏及其理论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音乐史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器乐演奏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器乐演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古筝演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选不同风格曲目六首，其中传统曲目二首，现代曲目二首，大型曲目二首（现场 抽考传统曲目一首，现代曲目一首，大型曲目一首，共三首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钢琴演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调作品一首（三部以上），高级音乐会练习曲一首（肖邦、拉赫马尼诺夫、李斯特等），大型奏鸣曲一首。</w:t>
            </w:r>
          </w:p>
        </w:tc>
      </w:tr>
      <w:tr>
        <w:trPr>
          <w:trHeight w:val="112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民间舞蹈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舞蹈史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民间舞蹈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民间舞蹈：三个民族的舞蹈组合，每个民族舞蹈组合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。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演理论与实践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史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主科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自备独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抽题即兴表演</w:t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美术史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素描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艺术创作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理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基础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形象设计与策划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设计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演唱与教学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演唱或演奏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演唱：民族：自选不同风格的中国创作歌曲、中国古典歌曲，中国歌剧选曲、民歌改编歌曲或戏曲等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抽考其中若干；美声：选不同风格的中外代表歌曲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其中应有歌剧咏叹调，中外艺术歌曲，要求用原文、原调演唱。抽考其中若干</w:t>
            </w:r>
          </w:p>
        </w:tc>
      </w:tr>
      <w:tr>
        <w:trPr>
          <w:trHeight w:val="135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弦乐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演唱或演奏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演奏：抽试任何一种大、小调音阶琶音。自选不同时期、不同风格奏鸣曲、协奏曲两首（十五分钟左右）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画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水临摹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画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美术史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素描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画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2797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、宪法学、中国法制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④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法律思想史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法理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权与法治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史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、宪法学、中国法制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④8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制度史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思想史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、宪法学、中国法制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④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与行政诉讼法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、宪法学、中国法制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④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总论与刑法分论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法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、宪法学、中国法制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④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与商法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权法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（含婚姻家庭继承法、知识产权法、债权法）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事法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、宪法学、中国法制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④8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诉讼法与刑事诉讼法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制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、宪法学、中国法制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④8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与市场规制法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民族地区经济法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企业法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规制法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、宪法学、中国法制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④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法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法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法律与政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、宪法学、中国法制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④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国际法、国际经济法）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公法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法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（非法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硕联考专业基础（非法学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硕联考综合（非法学）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（法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硕联考专业基础（法学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硕联考综合（法学）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2157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马克思主义基本原理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经济理论与政治理论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文化理论与社会理论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马克思主义基本原理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中国化与中国现代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建设理论与实践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5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马克思主义基本原理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理论与方法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德育与心理健康教育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3770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（含微观与宏观）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周期与宏观经济运行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政策与投资管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政策分析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（含微观与宏观）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可持续发展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发展与企业组织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度与区域经济发展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（含微观与宏观）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理论与政策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投融资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经济与地方财政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（含微观与宏观）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政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银行经营与发展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金融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（含微观与宏观）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结构与区域经济发展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组织理论与政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产业经济与持续发展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（含微观与宏观）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理论与政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竞争与合作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（含微观与宏观）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业与劳动力市场管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关系与劳动管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（含微观与宏观）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经济模型与应用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经济竞争力分析与政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弈论与产业发展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7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社会统计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理论与方法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统计与分析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风险与金融统计分析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7250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7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系统工程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工程与管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工程与管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与创业管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管理（含物流与供应链）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战略与人力资源管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运营与渠道管理（营销管理）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财务与投资管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2792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理论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原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政治制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原理与方法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治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亚政治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概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调查研究方法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理论与应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与社会政策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性别与区域发展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概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调查研究方法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区域发展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政策与计划生育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劳动经济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原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实务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研究方法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行政的理论与实务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治理与公共服务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公共政策与环境治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研究方法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理论与方法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体制与政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地区教育与经济发展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研究方法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地区社会保障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改革与发展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法律与政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利用与保护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规划与信息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政策与制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09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旅游与文化产业学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开发与管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文化产业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7577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分析与概率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代数与解析几何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函分析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矩阵论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分析与概率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代数与解析几何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信计算与信息安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分析与概率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代数与解析几何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统计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及其应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分析与概率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代数与解析几何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分方程及应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非线性分析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码学理论与工程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与控制论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分析与概率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代数与解析几何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化理论及应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优控制及应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综合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理论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体物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综合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物质及生命物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聚态光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综合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光子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通信与光电探测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谱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分析与概率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代数与解析几何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统计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统计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统计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生命科学学院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农业生物工程重点实验室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3312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二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物技术与次生物质代谢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系统与进化生物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植物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二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调控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理与分子调控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二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菌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资源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微生物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二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细胞遗传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遗传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遗传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二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发育分子生物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转导生物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二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细胞生物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工程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代谢与调控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二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功能成分研究与利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子生物学与基因工程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物化学与分子生物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物理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二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生物物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物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科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工程与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规划与管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学概论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化学与毒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与防治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生态与生物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1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8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药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药物成分及生理活性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子设计和新药研究开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药物活性成分的结构修饰及全合成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8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药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药物与生化药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活性物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1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资源与环境工程学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7875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地质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积岩与沉积矿床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液成矿作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及理论岩石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地质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地球化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地球化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地质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（含早期后生生物）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层学（含成矿地层）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积学与古环境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9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地质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块构造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造与成矿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构造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地质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矿规律与成矿预测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产勘查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地质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体工程性质及其应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地质与地质灾害防治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地质与工程地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学概论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化学与生物地球化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生物与环境生态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影响与环境管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学概论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控制工程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生物修复与生态恢复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物污染及其资源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地质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学概论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利用与保护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规划与信息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政策与制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酿酒与食品工程学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Z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生物技术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与发酵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工程及基因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工艺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工程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大分子及功能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资源利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贮藏与保鲜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技术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加工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知识综合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4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知识综合三考试内容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食品卫生学、食品安全管理与法规、食品分析与检验技术。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7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微生物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营养与安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7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、油脂及植物蛋白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油工程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发酵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7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贮运与加工工程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加工与贮藏工程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5206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化学（含无机、分析和有机化学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一（不含结构）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无机化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位化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化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化学（含无机、分析和有机化学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一（不含结构）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分析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分子分析化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化学（含无机、分析和有机化学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一（不含结构）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化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分子化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动力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化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无机材料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的结构、性能与制备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Z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化学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化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材料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化工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化工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节能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离技术与工程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洁生产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工艺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化工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化利用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分离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7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分析化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化工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有机化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相催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新材料与纳米催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1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2731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与数据结构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码学与可信计算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计算性与计算复杂性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与模式识别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与数据结构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技术与应用系统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2Z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与数据结构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码学与安全协议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与信息安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管理与风险评估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与数据结构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与数据结构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1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电子信息学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电子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综合一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综合二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综合三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材料与器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信息系统及应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物理与器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综合一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综合二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综合三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纳电子系统设计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测量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硬件系统协同工程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综合一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综合二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综合三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固体电子材料与器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科学与工程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维半导体材料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综合一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综合二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综合三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技术与现代通信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学与电磁兼容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通信与信息系统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网络与信息安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通信系统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信息处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检测与信息处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综合二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电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综合一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综合二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5404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原理一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稳定与控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运行与控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规划与电力市场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8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原理一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与电力传动控制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转换与功率变换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信息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Z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装备与系统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设备安全运行与故障诊断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技术在电力系统中的应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传动系统的运行与控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理论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及应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在控制系统中的应用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理论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测控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系统与自动化装置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技术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原理二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原理二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19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9237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材料的强韧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动力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塑性分析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基与基础工程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坡工程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工程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建筑结构与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组合结构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结构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力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道路工程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基础工程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处理理论与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4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施工控制与仿真分析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隧道施工控制与病害防治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应力混凝土结构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结构分析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流体力学与工程分析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力学与工程应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设计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二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设计基础（快题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5122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模式与制造信息系统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技术及装备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制造及应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传动与控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控制与测试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液系统与控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设计方法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与表面工程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创新设计与分析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系统动力学及控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及关键零部件设计理论与方法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污染控制与清洁燃料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工程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创作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7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基础及理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创作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创新设计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及理论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材料科学与冶金学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7518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二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材料加工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相变热力学与动力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二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的结构与性能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表面改性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二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材料制备及成型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加工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的表面加工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物理化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二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熔体与溶液理论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物理化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新理论与新方法基础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冶金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二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冶金先进理论与工艺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综合利用与清洁冶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冶金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二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新工艺与新理论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能源节约与环境保护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过程模拟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二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2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矿业学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7275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9Z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资源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加工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矿物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分离理论与工艺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资源性质及工艺矿物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学科综合应用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测量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星导航定位技术与应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一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系统工程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压力及其控制（含采矿引起的地表岩层移动）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采矿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基础化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难选矿石的选矿及资源综合利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材料加工与利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洁净煤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科学与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系统工程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灾害防治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安全与评价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与环境评价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科学理论与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一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8108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动物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肢动物系统学及分子生物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与动物资源及生理生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害生物防治与生物安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栽培理论与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生理、生态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原料作物生产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二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质资源创新与利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遗传与改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生物技术育种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二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生理生态与栽培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种质资源与遗传育种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生物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一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地貌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概论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化学与环境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肥力与作物生产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（土壤）利用与信息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生理与遗传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分管理与环境质量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肥高效利用与新型肥料开发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原与真菌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害综合防治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免疫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昆虫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与系统蜱螨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、资源与分子昆虫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生态学和害虫综合治理及入侵防控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4Z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质量安全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一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质量安全概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害生物综合治理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环境保护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喀斯特山地农业环境安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害生物绿色治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安全评价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知识综合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3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知识综合一考试内容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物学、农业生态学、遗传学。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知识综合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通论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3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知识综合一考试内容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物学、农业生态学、遗传学。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资源利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知识综合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概论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3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知识综合一考试内容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物学、农业生态学、遗传学。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知识综合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概论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3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知识综合一考试内容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物学、农业生态学、遗传学。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2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林学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8013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恢复生态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生态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观生态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景园林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设计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设计（快题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，自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）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景观规划与设计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植物资源利用与栽培养护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观建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遗传育种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育种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种质资源的评价与遗传改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生物技术与遗传育种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一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生态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培育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林培育与次生林经营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栽培生理生态与分子生物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苗繁育与生物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保护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一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生态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昆虫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病虫害综合控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资源保护与利用（含昆虫分类学）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7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树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可持续经营管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信息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生动植物保护与利用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生植物资源保护与利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生物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相互作用生态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7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植物综合理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植物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资源与育种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生物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植物栽培养护与管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7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验设计与统计分析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域综合治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土壤侵蚀研究与评价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化生态系统恢复与重建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知识综合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概论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3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知识综合一考试内容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物学、农业生态学、遗传学。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2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8003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理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物技术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遗传育种与种质资源创新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繁殖与动物生物技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长调控与健康养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理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刍动物营养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胃动物营养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科学与健康养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经济动物饲养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理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经济动物饲养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畜禽饲养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经济动物资源保护与利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理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畜病理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理学与分子生物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病理学与组织胚胎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药理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理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传染病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微生物与免疫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公共卫生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兽医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理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畜病理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宠物医学与实验外科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结合兽医与中草药应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代谢及繁殖疾病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理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类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动物遗传育种与种质资源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动物繁殖与发育生物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增养殖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地生态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地生态与管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类种质资源与育种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生产与加工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知识综合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遗传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知识综合二考试内容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生理学、动物营养学与饲料学、动物繁殖学。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临床诊断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2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精细化工研究开发中心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2090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有机化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合成化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有机化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8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药物设计合成与分子靶标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产物化学与仿生农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分析与加工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7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有机合成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有机化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质能源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化学保护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毒理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源农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2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中国西部发展能力研究中心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4001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知识综合四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4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知识综合四考试内容为：发展经济学、农村政策学、农业经济学。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理论与政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企业管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经济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经济管理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经济理论与政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经济与资源管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资源价值核算与可持续发展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空间结构研究中心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0667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Z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结构强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跨度与超大跨度预应力空间钢网格结构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空间网格盒式结构体系与新型组合结构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固体废渣的资源化”在建筑工程中的应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钢结构及组合结构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层及高层钢筋混凝土结构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节能、环保新型钢筋砼结构体系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29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教育部喀斯特环境与地质灾害防治重点实验室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2309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支护加固理论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坡工程与地下工程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基与基础工程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地质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溶水文地质与工程地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溶地质环境与灾害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学概论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溶环境演化及环境效应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地球化学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域治理与管理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学概论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水污染控制与防治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控制与修复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物资源化与环境材料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地质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学概论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现代制造教育部重点实验室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信息系统与信息安全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装备数字化设计与制造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过程自动化与制造物联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液系统与智能控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工程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创作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7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基础及理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创作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遗产保护与数字媒体艺术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数民族文化保护与美学研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02:00Z</dcterms:created>
  <dc:creator>微软用户</dc:creator>
  <dc:description/>
  <cp:keywords/>
  <dc:language>en-US</dc:language>
  <cp:lastModifiedBy>jchen</cp:lastModifiedBy>
  <dcterms:modified xsi:type="dcterms:W3CDTF">2013-09-13T09:11:00Z</dcterms:modified>
  <cp:revision>19</cp:revision>
  <dc:subject/>
  <dc:title/>
</cp:coreProperties>
</file>